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исполнитель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государственную (муниципальну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писок детей-сирот и детей, оставшихся без попечения родителей, </w:t>
        <w:br/>
        <w:t xml:space="preserve">лиц из числа детей-сирот и детей, оставшихся без попечения родителей, </w:t>
        <w:br/>
        <w:t xml:space="preserve">лиц, которые относились к категории детей-сирот и детей, оставшихся без </w:t>
        <w:br/>
        <w:t xml:space="preserve">попечения родителей, лиц из числа детей-сирот и детей, оставшихся </w:t>
        <w:br/>
        <w:t>без попечения родителей, и достигли возраста 23 ле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одлежат обеспечению жилыми помещениям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18"/>
          <w:szCs w:val="18"/>
        </w:rPr>
        <w:t>, 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 гражданина   Российской   Федерации   или   иной   докумен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щий личност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серия, номер, когда и кем выдан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месту жительства (месту  пребывания)  по 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, адрес электронной почты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</w:t>
      </w:r>
    </w:p>
    <w:p>
      <w:pPr>
        <w:pStyle w:val="ConsPlusNormal"/>
        <w:spacing w:lineRule="auto" w:line="16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743"/>
      </w:tblGrid>
      <w:tr>
        <w:trPr>
          <w:trHeight w:val="369" w:hRule="atLeast"/>
        </w:trPr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310" cy="266065"/>
                  <wp:effectExtent l="0" t="0" r="0" b="0"/>
                  <wp:docPr id="1" name="base_1_32214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2214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м представителем ребенка-сироты или ребенка, оставшегося без попечения родителей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310" cy="266065"/>
                  <wp:effectExtent l="0" t="0" r="0" b="0"/>
                  <wp:docPr id="2" name="base_1_32214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2214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310" cy="266065"/>
                  <wp:effectExtent l="0" t="0" r="0" b="0"/>
                  <wp:docPr id="3" name="base_1_32214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2214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 ____________________________________________________________________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pacing w:lineRule="auto" w:line="16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,</w:t>
            </w:r>
          </w:p>
          <w:p>
            <w:pPr>
              <w:pStyle w:val="ConsPlusNormal"/>
              <w:spacing w:lineRule="auto" w:line="168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310" cy="266065"/>
                  <wp:effectExtent l="0" t="0" r="0" b="0"/>
                  <wp:docPr id="4" name="base_1_32214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2214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из числа детей-сирот и детей, оставшихся без попечения родителей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310" cy="266065"/>
                  <wp:effectExtent l="0" t="0" r="0" b="0"/>
                  <wp:docPr id="5" name="base_1_32214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2214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310" cy="266065"/>
                  <wp:effectExtent l="0" t="0" r="0" b="0"/>
                  <wp:docPr id="6" name="base_1_32214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32214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, действующим на основании доверенности,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 включить  в список детей-сирот и детей, оставшихся без попечения родителей,  лиц  из  числа  детей-сирот  и  детей, оставшихся без попечения родителей,  лиц,  которые  относились  к  категории  детей-сирот  и  детей, оставшихся  без  попечения  родителей,  лиц  из  числа детей-сирот и детей, оставшихся  без  попечения  родителей,  и достигли возраста 23 лет, которые подлежат обеспечению жилыми помещениями (далее -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 и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месту жительства (месту  пребывания)  по 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743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4310" cy="266065"/>
                  <wp:effectExtent l="0" t="0" r="0" b="0"/>
                  <wp:docPr id="7" name="base_1_322144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322144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spacing w:lineRule="auto" w:line="16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4310" cy="266065"/>
                  <wp:effectExtent l="0" t="0" r="0" b="0"/>
                  <wp:docPr id="8" name="base_1_322144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322144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ConsPlusNormal"/>
              <w:spacing w:lineRule="auto" w: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 и его проживание в ранее занимаемом жилом помещении признано невозможным,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договора социального найма, документа, подтверждающего право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, принявшего решение о признании невозможности проживания в ранее занимаемом жилом помещении, реквизиты документа о признании невозможности проживания в ранее занимаемом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 помещение  специализированного жилищного фонда по договору найма специализированных жилых помещений предпочтительно предоставить в ____ году (указывается  при  наличии  заявления  в  письменной  форме от лиц из числа детей-сирот  и  детей, оставшихся без попечения родителей, о предоставлении им  жилого  помещения  по  окончании  срока  пребывания  в  образовательных организациях,  организациях  социального  обслуживания, учреждениях системы здравоохранения и иных  учреждениях,  создаваемых в установленном законом порядке  для  детей-сирот  и  детей, 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) в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муниципальное образование, на территории которого предпочтительно предоставление жилого помещения, </w:t>
        <w:br/>
        <w:t>в случае, если законом субъекта Российской Федерации установлено так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 предупрежден(на)  об  ответственности за представление недостоверных либо искаженных сведений.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3:00Z</dcterms:created>
  <dc:creator>Vyrlan-ea</dc:creator>
  <dc:description/>
  <cp:keywords/>
  <dc:language>en-US</dc:language>
  <cp:lastModifiedBy>Хабарова Екатерина Васильевна</cp:lastModifiedBy>
  <cp:lastPrinted>2023-08-04T10:52:00Z</cp:lastPrinted>
  <dcterms:modified xsi:type="dcterms:W3CDTF">2023-08-04T07:53:00Z</dcterms:modified>
  <cp:revision>25</cp:revision>
  <dc:subject/>
  <dc:title/>
</cp:coreProperties>
</file>